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-30162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llo per atti amministrativi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23.7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llo per atti amministrativi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ind w:left="4332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AL SIG. PRESIDENTE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DEL TRIBUNALE DI </w:t>
      </w:r>
    </w:p>
    <w:p>
      <w:pPr>
        <w:pStyle w:val="Normal"/>
        <w:ind w:left="4332" w:firstLine="708"/>
        <w:jc w:val="righ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TARAN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sottoscritto………………………………………………………………, nato a ………………………………………………………………………. il ……/…../19……. CODICE FISCALE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esidente in ……………………………….………………..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provincia di ……………………………………………………..…….) in via/piazza ………………………………………………………………………………………n°....... Tel. N……………………………………………..indirizzo di posta elettronica certificata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miciliato presso (indicare solo se indirizzo diverso dalla residenza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 H I E D 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essere iscritto nell’Albo dei C.T.U./ PERITI (barrare l’opzione che non interessa) tenuto da codesto Tribunale nella categoria dei…………………………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pecializzazione (eventuale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sapevole di quanto prescritto dall’art. 76 del D.P.R. 28 dicembre 2000, n. 445, sulla responsabilità penale cui può andare incontro in caso di dichiarazioni mendaci, sotto la propria personale responsabilità: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)</w:t>
        <w:tab/>
        <w:t>di essere nato a ………………………………………………………………. il ……………/……………………/ 19……………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 xml:space="preserve">di essere cittadino italiano;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di godere dei diritti politic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di essere residente nel Comune di …………………………….;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)</w:t>
        <w:tab/>
        <w:t>di essere in possesso del seguente titolo di studio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6)</w:t>
        <w:tab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7)</w:t>
        <w:tab/>
        <w:t>di non essere a conoscenza di essere sottoposto a procedimenti penal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8)</w:t>
        <w:tab/>
        <w:t>di essere iscritto all’ordine professionale della provincia di Taranto/ alla Camera di Commercio di Tarant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9)</w:t>
        <w:tab/>
        <w:t>di non avere procedimenti disciplinari in cors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0)</w:t>
        <w:tab/>
      </w:r>
      <w:r>
        <w:rPr>
          <w:b/>
          <w:color w:val="000000"/>
          <w:sz w:val="24"/>
        </w:rPr>
        <w:t>di non essere iscritto in altro albo di CTU/PERITI di altro Tribunal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>11)</w:t>
        <w:tab/>
        <w:tab/>
        <w:t>Si riserva di presentare la ricevuta di versamento su c/c postale 8003 per tasse concessioni governative all’atto dell’iscrizione nell’albo, di €. 168,00 (da effettuare all’esito dell’approvazione da parte della Commissio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12) </w:t>
        <w:tab/>
        <w:t>Si impegna a comunicare tempestivamente la eventuale variazione di indirizzo o altri dati di aggiornamento significativi ai fini della iscrizione all’alb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)</w:t>
        <w:tab/>
        <w:tab/>
        <w:t xml:space="preserve"> Si allega fotocopia di documento personale di identit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ata……………./…………../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9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i sensi dell’art. 10 della legge 31.12.96 n. 675 le informazioni indicate nella presente dichiarazione verranno utilizzate unicamente per le finalità per le quali sono state acquisite (assunzione nella P.A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a Amministrazione procederà, ai sensi dell’art. 71 del D.P.R. 28.12.2000, N. 445, al controllo, anche a campione, sulla veridicità delle dichiarazioni sostitutive r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0:00Z</dcterms:created>
  <dc:creator>pappada</dc:creator>
  <dc:description/>
  <dc:language>en-US</dc:language>
  <cp:lastModifiedBy>Ordine Taranto</cp:lastModifiedBy>
  <cp:lastPrinted>2013-07-01T10:16:00Z</cp:lastPrinted>
  <dcterms:modified xsi:type="dcterms:W3CDTF">2019-01-04T09:30:00Z</dcterms:modified>
  <cp:revision>2</cp:revision>
  <dc:subject/>
  <dc:title/>
</cp:coreProperties>
</file>